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楷体_GB2312"/>
          <w:b/>
          <w:b/>
          <w:color w:val="FF0000"/>
          <w:spacing w:val="50"/>
          <w:kern w:val="0"/>
          <w:sz w:val="84"/>
          <w:szCs w:val="84"/>
        </w:rPr>
      </w:pPr>
      <w:r>
        <w:rPr>
          <w:rFonts w:ascii="新宋体" w:hAnsi="新宋体" w:cs="楷体_GB2312" w:eastAsia="新宋体"/>
          <w:b/>
          <w:color w:val="FF0000"/>
          <w:spacing w:val="50"/>
          <w:kern w:val="0"/>
          <w:sz w:val="84"/>
          <w:szCs w:val="84"/>
        </w:rPr>
        <w:t>安庆市红十字会快讯</w:t>
      </w:r>
    </w:p>
    <w:p>
      <w:pPr>
        <w:pStyle w:val="Normal"/>
        <w:jc w:val="center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</w:t>
      </w:r>
    </w:p>
    <w:p>
      <w:pPr>
        <w:pStyle w:val="Normal"/>
        <w:jc w:val="center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（总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）</w:t>
      </w:r>
    </w:p>
    <w:p>
      <w:pPr>
        <w:pStyle w:val="Normal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thick" w:color="FF0000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 xml:space="preserve">安庆市红十字会办公室                   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thick" w:color="FF0000"/>
        </w:rPr>
        <w:t>2013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>年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thick" w:color="FF0000"/>
        </w:rPr>
        <w:t>5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thick" w:color="FF0000"/>
        </w:rPr>
        <w:t>3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 xml:space="preserve">日 </w:t>
      </w:r>
    </w:p>
    <w:p>
      <w:pPr>
        <w:pStyle w:val="Normal"/>
        <w:spacing w:lineRule="exact" w:line="480"/>
        <w:ind w:firstLine="880"/>
        <w:rPr>
          <w:rFonts w:ascii="宋体;SimSun" w:hAnsi="宋体;SimSun" w:eastAsia="仿宋_GB2312" w:cs="宋体;SimSun"/>
          <w:color w:val="000000"/>
          <w:kern w:val="0"/>
          <w:sz w:val="44"/>
          <w:szCs w:val="44"/>
          <w:u w:val="thick" w:color="FF0000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4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市红十字会系统全力做好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芦山地震灾区募捐工作</w:t>
      </w:r>
    </w:p>
    <w:p>
      <w:pPr>
        <w:pStyle w:val="Normal"/>
        <w:widowControl/>
        <w:spacing w:lineRule="exact" w:line="480"/>
        <w:ind w:firstLine="64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雅安地震”发生后，市红十字会立即行动，部署相关工作，以实际行动支援雅安地震灾区。从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至今，在常务副会长卞宜心的带领下，市红十字会机关全体人员连续奋战十多天，不分昼夜，紧张工作，同时也不忘献出自己的一份爱心。全市各地红十字会、爱心企业、爱心人士、志愿者也都积极向灾区捐款。截止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，全市红十字系统共募集款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71.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万元。第一批募捐款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44994.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汇缴到省红十字基金会。</w:t>
      </w:r>
    </w:p>
    <w:p>
      <w:pPr>
        <w:pStyle w:val="Normal"/>
        <w:widowControl/>
        <w:spacing w:lineRule="auto" w:line="3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目前，该项工作仍在继续，每日募集的捐赠物资在市红十字会网站上予以公布。（市红十字会办公室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安庆市红十字会系统募捐款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款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3,938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（牛仔裤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截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含市本级红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514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（含爱心人士银行捐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.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县（市、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33423.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jc w:val="left"/>
        <w:rPr>
          <w:rFonts w:cs="楷体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double"/>
        </w:rPr>
        <w:t xml:space="preserve">                                                       </w:t>
      </w:r>
    </w:p>
    <w:p>
      <w:pPr>
        <w:pStyle w:val="Normal"/>
        <w:spacing w:lineRule="atLeast" w:line="0"/>
        <w:ind w:left="1096" w:hanging="96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发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 xml:space="preserve">:   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各县（市）、区红十字会</w:t>
      </w:r>
    </w:p>
    <w:p>
      <w:pPr>
        <w:pStyle w:val="Normal"/>
        <w:spacing w:lineRule="atLeast" w:line="0"/>
        <w:ind w:left="1096" w:hanging="96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抄报：省红十字会，市委、市人大常委会、市政府、市政协、市委组织部公务员办，黄杰会长。</w:t>
      </w:r>
    </w:p>
    <w:p>
      <w:pPr>
        <w:pStyle w:val="Normal"/>
        <w:spacing w:lineRule="atLeast" w:line="0"/>
        <w:ind w:left="936" w:hanging="800"/>
        <w:jc w:val="left"/>
        <w:rPr>
          <w:rFonts w:cs="楷体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double"/>
        </w:rPr>
        <w:t xml:space="preserve">                                                         </w:t>
      </w:r>
    </w:p>
    <w:p>
      <w:pPr>
        <w:pStyle w:val="Normal"/>
        <w:spacing w:lineRule="atLeast" w:line="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地址：安庆市红十字会  联系电话：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 xml:space="preserve">5366587 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46002</w:t>
      </w:r>
    </w:p>
    <w:p>
      <w:pPr>
        <w:pStyle w:val="Normal"/>
        <w:spacing w:lineRule="atLeast" w:line="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责任编辑：卞宜心  王铁法         编辑：丁虹   丁德霞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43:00Z</dcterms:created>
  <dc:creator>红十字会收文员</dc:creator>
  <dc:description/>
  <cp:keywords/>
  <dc:language>en-US</dc:language>
  <cp:lastModifiedBy>X</cp:lastModifiedBy>
  <cp:lastPrinted>2013-05-10T08:43:00Z</cp:lastPrinted>
  <dcterms:modified xsi:type="dcterms:W3CDTF">2013-05-13T01:46:00Z</dcterms:modified>
  <cp:revision>32</cp:revision>
  <dc:subject/>
  <dc:title>安庆市红会捐赠款统计</dc:title>
</cp:coreProperties>
</file>